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działalności Zarządu  Spółdzielni Mieszkaniowej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Lokatorsko -Własnościowej Budownictwa Wielorodzinnego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ZIELONE ŚWIATŁO”  w Lesznie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za 2014 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2014 roku Zarząd Spółdzielni pracował w trzyosobowym składzie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tefan Różanek  </w:t>
        <w:tab/>
        <w:tab/>
        <w:t>- Prezes Zarząd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Hieronim Dudziak </w:t>
        <w:tab/>
        <w:t xml:space="preserve">- Wice Prezes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Jacek Jakubowski   </w:t>
        <w:tab/>
        <w:t xml:space="preserve"> - członek Zarząd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ałalność zarządu dotyczyła głównie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>Bieżącej eksploatacji zasobów włas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Zarządzania zasobami zleconymi na podstawie  zawartych umów na zarządzanie.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Spółdzielnia liczy 166 członków. W  zasobach własnych  w 2014 roku  Spółdzielnia posiadała łącznie 154 mieszkania oraz 31 mieszkań o ustanowionej odrębnej własności, podzielone na trzy nieruchomości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-  Holenderska 1-12 składająca się z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90 mieszkań stanowiących własność spółdzielni o pow. użytkowej 5 735 m²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18 mieszkań o ustanowionej odrębnej własności lokalu o pow. użytkowej 1021 m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- Holenderska 13-21  składająca się z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56 mieszkań  stanowiących własność spółdzielni  pow. użytkowej 3.278,6m²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9 mieszkań o ustanowionej odrębnej własności lokalu o pow. użytkowej 425,10m²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- Holenderska 22 i 23 składająca się z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8 mieszkań stanowiących  własność   spółdzielni o pow. użytkowej 415,2 m²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4 mieszkań o ustanowionej odrębnej własności lokalu o pow. użytkowej 207,6 m²     Załącznik nr 22 do bilansu zawiera szczegółowy wykaz wniesionych wkładów   mieszkaniowych, budowlanych w odniesieniu do wszystkich lokali łacznie z   lokalami, których wartość wyksięgowano po ustanowieniu odrębnej własności. Łączna powierzchnia użytkowa mieszkań  wynosiła 10.657,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 dziewięciu budynkach na obszarze  18.25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gruntu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8"/>
        </w:rPr>
        <w:t>Grunty stanowiące  dzierżawę wieczystą – 13.33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w tym  o ustanowionej  współwłasności  1.955,89 m²  oraz własność Spółdzielni 4.912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w tym                     o ustanowionej  współwłasności   838,66  m²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8"/>
        </w:rPr>
        <w:t>Bieżąca eksploatacja  zasobami własnymi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ospodarowanie zasobami własnymi to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1. Zarządzanie nieruchomością wspólną  stawka opłaty eksploatacyjnej w 2014r  wynosiła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Holenderska 1-12    </w:t>
        <w:tab/>
        <w:t>-   1,40  i  1,5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Holenderska 13-21  </w:t>
        <w:tab/>
        <w:t>-   1,70  i  1,6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</w:rPr>
        <w:t xml:space="preserve">Holenderska 22 i 23 </w:t>
        <w:tab/>
        <w:t>-   1,50  i  1,8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Przychód za 2014  rok  z tytułu opłaty eksploatacyjnej wyniósł 197 368,84. Przychody i koszty eksploatacyjne rozliczane są w podziale na nieruchomości oraz miejsca ich powstawania zgodnie z przedstawionym powyżej podziałem, a wynik na poszczególnych nieruchomościach przedstawia się następująco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a) nadwyżka przychodów nad kosztami w wysokości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- 100,42  Holenderska 1-12  lokale o ustanowionej odrębnej własności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- 1558,38  Holenderska 13-21  lokale stanowiące własność spółdzielni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b)  nadwyżka kosztów nad przychodami w wysokości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  953,33  Holenderska 1-12  lokale stanowiące własność spółdzielni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    74,19 Holenderska 1-12  lokale o ustanowionej odrębnej własności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 681,25 Holenderska 22, 23  lokale stanowiące własność spółdzielni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 315,94 Holenderska 22, 23 lokale o ustanowionej odrębnej własności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Przychody na  eksploatację  garaży wyniosły 57419,88 łącznie z należnością za energię elektryczną według zainstalowanych liczników, a koszty 57409,88. Załącznik   nr 23 przedstawia szczegółowe rozliczenie dotyczące  garaży w podziale na ich typ  i miejsce położenia, a załącznik nr 24 zawiera szczegółowe rozliczenie podatku od nieruchomości za garaże, lokalu usługowe i mieszkaln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Przychód z wynajmu sklepu oraz opłat za gabinet stomatologiczny 8 935,98, a koszty 6598,56. Przychód  za zużytą energię elektryczną przez urządzenia obsługującą sięć internetową  w kwocie     1.200,00    zgodnie zawartą umową pokrył część kosztów energii elektrycznej na liczniku administracyjnym  w klatce nr 8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Miesięczne rozliczenie dotyczące poszczególnych rodzajów działalności spółdzielni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zawarte są w załącznikach nr 25-36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2. Dostawa świadczeń i mediów dostarczanych do mieszkań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energii cieplnej do centralnego ogrzewania mieszkań i podgrzania wody - przychody w wysokości 301 210,72 a koszty dostawy energii cieplnej wyniosły 292 509,66 na dzień  31-12-2014 nadwyżka przychodów  wyniosła 58 249,27. Rozliczenie węzła  dla nieruchomości Holenderska 1-12 w podziale na centralne ogrzewanie i ciepłą wodę  zawiera załącznik nr  37, natomiast węzła dla nieruchomości Holenderska      13-21 i Holenderska 22,  23  przedstawiono w załączniku nr 38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- wymiany podzielników kosztów  centralnego ogrzewania,  na którą opłaty ustalono od dnia 1-10-2011 dla zasobów Holenderska 1-12 i od dnia 1-11-2011 dla zasobów   Holenderska 13-21 i Holenderska 22, 23  wysokości 1,00 za podzielnik .  Przychód  wyniósł 9804,00 i po uwzględnieniu salda na dzień 1-01-2014, do rozliczenia pozostało 17970,52. Nadwyżka kosztów  zostanie pokryta przychodami w następnych  dwóch  latach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- dostawy zimnej wody - przychody w wysokości 139 667,18 łącznie z dopłatą za niedobór w rozliczeniu wodomierza z węzła cieplnego obsługującego mieszkania przu ul. Holenderskiej 1-12 w wysokości 8 075,00 a koszty 140 222,92 nadwyżka kosztów w wysokści 20 634,61stanowi niedobór, na którego rozliczenie należy ustalić dodatkowe wpływy. Różnice  pomiędzy zużyciem na  wodomierzach zbiorczych a sumą zużycia według indywidualnych wodomierzy w mieszkaniach prezentuje załącznik  nr 39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- dostawy gazu do 48 mieszkań opomiarowanych wspólnymi gazomierzami - przychody w wysokości 12 798,50 natomiast koszty 12 534,12 nadwyżka przychodów w  wysokości 1 713,02 pokryje koszty zużytego gazu  w grudniu  za który faktura wystawiona zostanie w  2014. Załącznik nr 40 szczegółowo przedstawia rozliczenie poszczególnych gazomierzy zbiorczych dla klatek Holenderska 1-2, Holenderska 3-4 i Holenderska 5-6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- wywozu nieczystości przychody w wysokości 56 187,00  a koszty 56 295,00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podatek od nieruchomości i opłata za wieczyste użytkowanie gruntów  przychody   w wysokości 18 591,87, a koszty 18 737,4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Łączne przychody w tym dziale wyniosły  538 259,27 a koszty  520 299,13 zamykając rok nadwyżką przychodów nad kosztami  w wysokości 21 586,95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3. Fundusz remontowy którego stawkę ustalono dla zasobów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8"/>
        </w:rPr>
        <w:t>Holenderska 1-12 w wysokości 1,00 i 1,10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 mieszkań dla czterech  budynków ze „starych” zasob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8"/>
        </w:rPr>
        <w:t>Holenderska 13-21 w wysokości  0,50 i 0,60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 mieszkań dla trzech  budynków oddanych do użytku w 2001 i 2002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-  Holenderska 22 i 23 w wysokości  0,30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  </w:t>
        <w:tab/>
        <w:t xml:space="preserve">mieszkań dla dwóch  budynków oddanych do użytku w 2007r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Łączny przypis  na fundusz remontowy wyniósł w 2014  roku – 113 066,82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Środki zgromadzone na funduszu remontowym przeznaczono na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W zasobach Holenderska 1-12 wydano kwotę 82 288,66  na: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- remont dachu Holenderska  1-2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docieplenie stropodachów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 wymianę okien na klatkach Holenderska  3-1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 remont elewacji przy garażach Holenderska 7-1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naprawy instalacji  wod kan i co i wymanę wodomierzy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naprawa odpływu  Holenderska 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naprawa instalacji elektrycznej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W zasobach Holenderska 13-21 wydano kwotę  13 805,69  na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- naprawę węzłów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-  wymiana domofonu Holenderska 13- 15 z czego kwotę 1 050,00 dopłacili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właściciele za wymanę słuchawek w mieszkaniach.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W zasobach Holenderska 22-23 wydano kwotę 2 479,18  na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naprawę węzłów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naprawy instalacji elektrycznej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- naprawę chodnik i elewacji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Na koniec 2014 rok saldo funduszu remontowego  do wykorzystania w latach następnych wynosi 84 520,76. Załącznik 41 szczegółowo przedstawia przychody        i wydatki z funduszu remontowego od początku jego utworzenia w 2001 roku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4. Spłata kredytów zaciągniętych na budownictwo mieszkaniowe wobec banku PKO BP w Poznaniu  wspomagany przez budżet państwa,  która za 2014  rok wyniosł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- 157 586,68  zgodnie z obowiązującym normatywem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5. Spłata na rzecz Banku Gospodarstwa Krajowego za mieszkania finansowane ze środków Krajowego Funduszu Mieszkaniowego   w wysokości  210 189,83 w tym     85 238,83  tytułem spłaty kapitału od kredytu KFM-2 . Dokonano również wcześniejszej spłaty kredytu zaciągnieego w BGK w wysokości 601 326,59 łącznie ze spłatą umorzonej części kredytu. Po  spłacie zadłużenia kredytowego przypadającego  na mieszkanie dokonano  przeniesienia  własności tych  mieszkań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 xml:space="preserve">Spłata wszystkich kredytów wnoszona była w wyznaczonych terminach                        i  wysokościach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rządzanie zasobami zleconymi na podstawie  zawartych umów na zarządzanie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</w:rPr>
        <w:t>W zarządzie zleconym Spółdzielnia posiada 29 121,7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dziewiętnastu Wspólnot Mieszkaniowych, z którymi Spółdzielnia zawarła umowy na zarządzanie. Przychód z tego tytułu wyniósł 211 280,90 i   przeznaczony  został na pokrycie kosztów wynagrodzeń, kosztów bezpośrednio związanych z zarządzaniem wspólnotami oraz ogólnych kosztów zarządu. 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</w:rPr>
        <w:t>Z części wpływów za lokale użytkowe, garaże których właściciele nie posiadają  tytułu prawnego do lokalu mieszkalnego, zarządu zleconego oraz uzyskanych odsetek od lokat bankowych,  podlegajacych opodatkowaniu po naliczeniu podatku dochodowego w kwocie 442 dochód netto za 2014  rok wyniósł  3 747,73</w:t>
      </w:r>
    </w:p>
    <w:p>
      <w:pPr>
        <w:pStyle w:val="TextBody"/>
        <w:spacing w:lineRule="auto" w:line="360"/>
        <w:ind w:left="0" w:right="0" w:hanging="0"/>
        <w:rPr>
          <w:sz w:val="28"/>
        </w:rPr>
      </w:pPr>
      <w:r>
        <w:rPr>
          <w:sz w:val="28"/>
        </w:rPr>
        <w:t>Leszno, dnia 15-03-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1Z</dcterms:created>
  <dc:creator>Urszula Różanek</dc:creator>
  <dc:description/>
  <dc:language>en-US</dc:language>
  <cp:lastModifiedBy>Urszula Różanek</cp:lastModifiedBy>
  <cp:lastPrinted>2015-03-16T12:09:00Z</cp:lastPrinted>
  <dcterms:modified xsi:type="dcterms:W3CDTF">2015-03-16T11:07:34Z</dcterms:modified>
  <cp:revision>2</cp:revision>
  <dc:subject/>
  <dc:title/>
</cp:coreProperties>
</file>