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Zarządu  Spółdzielni Mieszkaniowej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Lokatorsko -Własnościowej Budownictwa Wielorodzinnego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ZIELONE ŚWIATŁO”  w Lesznie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za 2013 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2013 roku Zarząd Spółdzielni pracował w trzyosobowym składzie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tefan Różanek  </w:t>
        <w:tab/>
        <w:tab/>
        <w:t>- Prezes Zarząd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ieronim Dudziak </w:t>
        <w:tab/>
        <w:t xml:space="preserve">- Wice Preze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acek Jakubowski   </w:t>
        <w:tab/>
        <w:t xml:space="preserve"> - członek Zarząd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ałalność zarządu dotyczyła głównie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Bieżącej eksploatacji zasobów włas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Zarządzania zasobami zleconymi na podstawie  zawartych umów na zarządzanie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ółdzielnia liczy 177 członków z czego w 2013   przyjęto   1 członka  na podstawie art 23 Statutu Spóldzielni. W  zasobach własnych  w 2013 roku  Spółdzielnia posiadała łącznie 163 mieszkania, podzielone na trzy nieruchomości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-  Holenderska 1-12 składająca się z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90 mieszkań stanowiących własność spółdzielni o pow. użytkowej 5 735 m²    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18 mieszkań o ustanowionej odrębnej własności lokalu o pow. użytkowej 1021 m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- Holenderska 13-15  składająca się 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65 mieszkań lokatorskich (KFM) stanowiących własność spółdzielni  pow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użytkowej 3.278,6m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- Holenderska 22 i 23 składająca się z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8 mieszkań stanowiących  własność   spółdzielni o pow. użytkowej 415,2 m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4 mieszkań o ustanowionej odrębnej własności lokalu o pow. użytkowej 207,6 m²     Załącznik nr 22 do bilansu zawiera szczegółowy wykaz wniesionych wkładów   mieszkaniowych, budowlanych w odniesieniu do wszystkich lokali łacznie z   lokalami, których wartość wyksięgowano po ustanowieniu odrębnej własności. Łączna powierzchnia użytkowa mieszkań  wynosiła 10.657,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 dziewięciu budynkach na obszarze  18.25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grun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Grunty stanowiące  dzierżawę wieczystą – 13.33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 tym  o ustanowionej  współwłasności  1.955,89 m²  oraz własność Spółdzielni 4.912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w tym                     o ustanowionej  współwłasności   366,33 m²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ieżąca eksploatacja  zasobami własnymi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ospodarowanie zasobami własnymi to w szczególnośc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Zarządzanie nieruchomością wspólną  stawka opłaty eksploatacyjnej w 2013r  wynosiła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Holenderska 1-12    </w:t>
        <w:tab/>
        <w:t>-   1,4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Holenderska 13-21  </w:t>
        <w:tab/>
        <w:t>-   1,7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Holenderska 22 i 23 </w:t>
        <w:tab/>
        <w:t xml:space="preserve">-   1,5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chód za 2013  rok  z tytułu opłaty eksploatacyjnej wyniósł 197.129,64. Przychody i koszty eksploatacyjne rozliczane są w podziale na nieruchomości oraz miejsca ich powstawania zgodnie z przedstawionym powyżej podziałem, a wynik na poszczególnych nieruchomościach przedstawia się następując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) nadwyżka przychodów nad kosztami w wysokośc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- 100,42  Holenderska 1-12  lokale o ustanowionej odrębnej własn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- 716,40  Holenderska 13-21  lokale stanowiące własność spółdzieln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 nadwyżka kosztów nad przychodami w wysok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  28,45  Holenderska 1-12  lokale stanowiące własność spółdzieln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751,04 Holenderska 22, 23  lokale stanowiące własność spółdzieln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350,82 Holenderska 22, 23 lokale o ustanowionej odrębnej własnoś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chody na  eksploatację  garaży wyniosły 57 875,19 łącznie z należnością za energię elektryczną według zainstalowanych liczników, a koszty 50.637,34. Załącznik   nr 23 przedstawia szczegółowe rozliczenie dotyczące  garaży w podziale na ich typ  i miejsce położenia, a załącznik nr 24 zawiera szczegółowe rozliczenie podatku od nieruchomości za garaże, lokalu usługowe i mieszkal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chód z wynajmu sklepu oraz opłat za gabinet stomatologiczny 8.717,24, a koszty 6.504,33. Przychód  za zużytą energię elektryczną przez urządzenia obsługującą sięć internetową  w kwocie     1.243,31    zgodnie zawartą umową pokrył część kosztów energii elektrycznej na liczniku administracyjnym  w klatce nr 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iesięczne rozliczenie dotyczące poszczególnych rodzajów działalności spółdzieln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warte są w załącznikach nr 25-36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Dostawa świadczeń i mediów dostarczanych do mieszkań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energii cieplnej do centralnego ogrzewania mieszkań i podgrzania wody - przychody w wysokości 351.724,32 a koszty dostawy energii cieplnej wyniosły 311.672,60 na dzień  31-12-2013 nadwyżka przychodów  wyniosła 49 548,21. Rozliczenie węzła  dla nieruchomości Holenderska 1-12 w podziale na centralne ogrzewanie i ciepłą wodę  zawiera załącznik nr  37, natomiast węzła dla nieruchomości Holenderska      13-21 i Holenderska 22,  23  przedstawiono w załączniku nr 3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wymiany podzielników kosztów  centralnego ogrzewania,  na którą opłaty ustalono od dnia 1-10-2011 dla zasobów Holenderska 1-12 i od dnia 1-11-2011 dla zasobów   Holenderska 13-21 i Holenderska 22, 23  wysokości 1,00 za podzielnik .  Przychód  wyniósł 9804,00 i po uwzględnieniu salda na dzień 1-01-2013, do rozliczenia pozostało 27.774,52. Nadwyżka kosztów  zostanie pokryta przychodami w następnych  trzech  lata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dostawy zimnej wody - przychody w wysokości 133 306,05 a koszty 137 168,92 nadwyżka kosztów w wysokści 20 078,87 wynika ze sposobu naliczania opłat, za wodę zużytą w grudniu opłaty naliczono w styczniu 2014 w kwocie 11.182,32 za 1336 m³ wody, a częściowo stanowi niedobór, na którego rozliczenie należy ustalić dodatkowe wpływy. Różnice  pomiędzy zużyciem na  wodomierzach zbiorczych a sumą zużycia według indywidualnych wodomierzy w mieszkaniach prezentuje załącznik  nr 39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dostawy gazu do 48 mieszkań opomiarowanych wspólnymi gazomierzami - przychody w wysokości 13.910,50 natomiast koszty 12.935,72 nadwyżka przychodów w  wysokości 1 448,64 pokryje koszty zużytego gazu  w grudniu  za który faktura wystawiona zostanie w  2014. Załącznik nr 40 szczegółowo przedstawia rozliczenie poszczególnych gazomierzy zbiorczych dla klatek Holenderska 1-2, Holenderska 3-4 i Holenderska 5-6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wywozu nieczystości przychody w wysokości 57.726,00,koszty 57.591,00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datek od nieruchomości i opłata za wieczyste użytkowanie gruntów  przychody   w wysokości 18 913,86, a koszty 18 815,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Łączne przychody w tym dziale wyniosły  557.845,99 a koszty  581.030,14 zamykając rok nadwyżką przychodów nad kosztami  w wysokości 3.626,8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Fundusz remontowy którego stawkę ustalono dla zasobów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8"/>
        </w:rPr>
        <w:t>Holenderska 1-12 w wysokości 1,00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mieszkań dla czterech  budynków ze „starych” zasob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8"/>
        </w:rPr>
        <w:t>Holenderska 13-21 w wysokości  0,50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mieszkań dla trzech  budynków oddanych do użytku w 2001 i 200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-  Holenderska 22 i 23 w wysokości  0,30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 </w:t>
        <w:tab/>
        <w:t xml:space="preserve">mieszkań dla dwóch  budynków oddanych do użytku w 2007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Łączny przypis  na fundusz remontowy wyniósł w 2013  roku – 102.985,68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rodki zgromadzone na funduszu remontowym przeznaczono 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zasobach Holenderska 1-12 wydano kwotę 89.590,52  na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remont elewacji północnej  Holenderska 10-1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malownie balkonów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konserwację daszków balkonów na czwartych piętra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naprawy instalacji elektrycznej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naprawy instalacji  wod kan i c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montaż turbowent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prawa dachu i uszczelnienie komin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zasobach Holenderska 13-21 wydano kwotę  7.946,36  n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naprawę węzłów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prawy instalacji elektrycz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malowanie klatek 20 i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 naprawę ante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zasobach Holenderska 22-23 wydano kwotę 1.117,60  n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prawę węzł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prawy instalacji elektrycz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koniec 2013 rok saldo funduszu remontowego  do wykorzystania w latach następnych wynosi 70.027,47. Załącznik 41 szczegółowo przedstawia przychody        i wydatki z funduszu remontowego od początku jego utworzenia w 2001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Spłata kredytów zaciągniętych na budownictwo mieszkaniowe wobec banku PKO BP w Poznaniu  wspomagany przez budżet państwa,  która za 2013  rok wynios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- 156.179,68 zgodnie z obowiązującym normatywem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Spłata na rzecz Banku Gospodarstwa Krajowego za mieszkania finansowane ze środków Krajowego Funduszu Mieszkaniowego   w wysokości  220.445,64 w tym     68 987,94  tytułem spłaty kapitału od kredytu KFM-2 . Ponadto podjęto działania      w celu umożliwienia wcześniejszej spłaty kredytu zaciągnieego w BGK                       i przeniesienie na odrębną własność  mieszkań  wybudowanych za środków KFM.   W 2013 wykonano inwentaryzację lokali oraz uzyskano zaświadczenie Urzędu Miejskiego o     spełnieniu przez poszczególne lokale warunków samodzielności. Złożono również wniosek do BGK o ramowy aneks do umowów kredytowych oraz   wydanie zaświadczeń o wysokości zadłużenia lokalu  dla ośmiu członków spółdzielni posiadajacych przydziały lokatorskiego prawa do lokalu, którzy złożyli wnioski         o przeniesienie własności przydzielonych im loka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płata wszystkich kredytów wnoszona była w wyznaczonych terminach                        i  wysokościach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rządzanie zasobami zleconymi na podstawie  zawartych umów na zarządzani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</w:rPr>
        <w:t>W zarządzie zleconym Spółdzielnia posiada 30.605,2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siedemnastu Wspólnot Mieszkaniowych, z którymi Spółdzielnia zawarła umowy na zarządzanie. Przychód z tego tytułu wyniósł 202.860,71 i   przeznaczony w kwocie 199.471,35 został na pokrycie kosztów wynagrodzeń, kosztów bezpośrednio związanych z zarządzaniem wspólnotami oraz ogólnych kosztów zarządu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Z części wpływów za lokale użytkowe, garaże których właściciele nie posiadają  tytułu prawnego do lokalu mieszkalnego, zarządu zleconego oraz uzyskanych odsetek od lokat bankowych,  podlegajacych opodatkowaniu po naliczeniu podatku dochodowego w kwocie 1.317,00 dochód netto za 2013  rok wyniósł  4.172,37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Leszno, dnia 17-03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3:37Z</dcterms:created>
  <dc:creator>Urszula Różanek</dc:creator>
  <dc:description/>
  <dc:language>en-US</dc:language>
  <cp:lastModifiedBy>Urszula Różanek</cp:lastModifiedBy>
  <cp:lastPrinted>2014-03-18T15:15:00Z</cp:lastPrinted>
  <dcterms:modified xsi:type="dcterms:W3CDTF">2014-03-18T13:55:51Z</dcterms:modified>
  <cp:revision>5</cp:revision>
  <dc:subject/>
  <dc:title/>
</cp:coreProperties>
</file>