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Informacja dodatkowa do sprawozdania finansowego za 2014 rok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prowadze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rawozdanie finansowe dotyczy działalności Spółdzielni Mieszkaniowej Lokatorsko – Własnościowej Budownictwa Wielorodzinnego „ZIELONE ŚWIATŁO” z siedzibą  w Lesznie  ul. Holenderska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dmiotem działalności  Spółdzielni jest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obsługa nieruchomości na własny rachunek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zagospodarowanie i sprzedaż nieruchomości na własny rachunek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wynajem nieruchomości na własny rachunek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zarządzanie nieruchomościami na zlecenie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działalność kulturalna i gospodarcza w interesie jej członk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ółdzielnia jest wpisana do Krajowego Rejestru Sądowego pod numerem KRS  0000186414 przez Sąd Rejonowy w Poznani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zas trwania Spółdzielni jest nieoznaczony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rawozdanie sporządzone jest za okres od 1.01.2014 do 31.12.2014 w założeniu, że działalność będzie kontynuowana i nie ma żadnych okoliczności świadczących           o  zagrożeniu dla prowadzonej działalności określonej w Statuc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sprawozdaniu zawarte są dane łączne dla całej Spółdzielni ponieważ nie jest ona podzielona na inne, mniejsze jednostki organizacyjn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Sprawozdanie sporządzone jest na podstawie danych wynikających z zapisów </w:t>
      </w:r>
      <w:r>
        <w:rPr>
          <w:sz w:val="28"/>
          <w:szCs w:val="28"/>
        </w:rPr>
        <w:t xml:space="preserve">na kontach księgi rachunkowej według zakładowego planu kon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finansowe  na podstawie art. 64 ust 1 ustawy o rachunkowości nie podlega corocznemu badaniu ponieważ średnioroczne zatrudnienie wynosi 3 osoby a przychód ze sprzedaży łącznie z wpłatami na spłatę kredytu  oraz  wniesionymi wkładami mieszkaniowymi nie przekroczył w roku obrachunkowym  5.000.000 Euro                  i w związku z tym  składa się z bilansu  i rachunku zysków i strat w formie uproszczonej.  Spółdzielnia  w 2014 roku korzystając ze zwolnienia podmiotowego nie  była płatnikiem podatku VAT. </w:t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datkowe informacje i objaśnie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Rachunek zysków i strat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W pozycji przychody ze sprzedaży ujęte są wszystkie wpływy związane                  z prowadzoną działalnością, zwolnione jak i podlegające opodatkowaniu podatkiem dochodowym. Szczegółowy podział kwoty przychodów zawarty jest w kolumnie 5  zestawienia przychodów i kosztów za okres 1.01.2014– 31.12.2014 stanowiącego uzupełnienie niniejszej części opisowej (załącznik nr 1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uma należnych przychodów w części dotyczącej świadczeń i mediów dostarczanych bezpośrednio do mieszkań  wyniosła  538 259,27. Wpłaty na centralne ogrzewanie mieszkań, podgrzanie wody oraz zimną wodę  rozliczane są  z członkami spółdzielni  w oparciu o urządzenia pomiarowe    (elektroniczne podzielniki ciepła, liczniki ciepła  i wodomierze). Natomiast dostawa gazu oraz  wywóz nieczystości     w zależności od ilości osób zamieszkałych. Wynik  tej części działalności jest dodatni. Uwględniając    montaż podzielników, za które zgodnie z zawartą umową  z dostawcą  spółdzielnia ma możliwość zapłaty w ratach dlatego przychody na pokrycie poszczególnych rat zaplanowano w odpowiedniej wysokości w każdym  kolejnym roku należnej raty, nie ma zagrożenia płynności finansowej Spółdzielni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płata eksploatacyjna na 2014 ustalona była na podstawie kalkulacji kosztów,  której podstawą był poziom kosztów za 2013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łaty eksploatacyjne ustalono dla poszczególnych nieruchomości w wysokośc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Holenderska 1 -12      -    1,40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czegółowy wykaz kosztów tej nieruchomości  z podziałem na poszczególne miesiące zawiera załącznik nr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olenderska 13-21    -    1,70 do marca i 1,60 od kwiet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czegółowy wykaz kosztów tej nieruchomości  z podziałem na poszczególne miesiące zawiera załącznik nr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olenderska 22 i 23   -    1,50 do marca i 1,80 od kwie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czegółowy wykaz kosztów tej nieruchomości  z podziałem na poszczególne miesiące zawiera załącznik nr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ruchomości te są wielobudynkowe  w związku z  ich wspólną infrastrukturą techniczną,  komunikacyjną, węzłami cieplnymi oraz sieciami ciepłowniczy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oszty uzyskania przychodów w rachunku wyników przedstawiono w układzie porównawczym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kolumnie 6 załącznika  nr 1 przedstawiono ich wysokość przydadającą do mieszkań oraz do części wspólnych w podziale na media, koszty ekspolatacyjne, fundusz remontowy  i pozostałą działalność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szty ogólne zarządu  z podziałem na poszczególne miesiące i ich wysokość  sfinansowaną z wpływów z poszczególnych rodzajów działalności   przedstawia zestawienie stanowiące załącznik nr 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ozliczenia kosztów ogólnych dokonano w oparciu o strukturę przychodów, a podział kosztów ogólnych za poszczególne  miesiące w załącznikach 6-17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nieważ  działalność dotycząca eksploatacji zasobów mieszkalnych rozliczana jest bezwynikowo, w kolumnach 4 i 7 załącznika nr 1 przedstawiono kwoty stanowiące zwiększenie przychodów bądź kosztów  poszczególnych rodzajach działalności          z roku poprzedniego i odpowiednio na rok następny, a różnica pomiędzy otwarciem       i zamknięciem roku ujęta jest w pozycji "zmiana stanu produktów rachunku wyników"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 części wpływów podlegających opodatkowaniu  Spółdzielnia  uzyskała dochód netto w wysokości   3 747,73. Sposób ustalenia dochodu w poszczególnych miesiącach  przedstawiono     w załączniku  nr 18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Bilans</w:t>
      </w:r>
    </w:p>
    <w:p>
      <w:pPr>
        <w:pStyle w:val="Heading4"/>
        <w:rPr/>
      </w:pPr>
      <w:r>
        <w:rPr/>
        <w:t>Aktyw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artość budynków podana jest wartością netto i przedstawiona jest w zestawieniu umorzenia środków trwałych załącznik nr 19. W związku z ustanowieniem odrębnej własności   dla dziewięciu  lokali o łącznej powierzchni 425,10 m² dokonano zmniejszenia wartości nieruchomości  o kwotę 928 489,90 oraz wartości gruntów w wysokości       26 744,17  odpowiednio o udział we współwłasności  gruntu  przypadający lokalom   o ustanowionej odrębnej własności. Odpowiednio też skorygowano wysokość dotychczasowego umorzenia środków trwałych  w kwocie 155 367,1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tość środków trwałych   przedstawiona w bilansie dotyczy wyłącznie części nieruchomości, której  właścicielem  prawnym jest spółdzielnia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zycja należności długoterminowe obejmuje naliczone przez Bank PKO BP odsetki od kredytu na budownictwo mieszkaniowe  wspieranych przez  budżet państwa tzw. „stary portfel”. Wartość naliczonych w 2014 odsetek podlegających przejściowemu wykupowi przez budżet państwa wyniosła 8 620,31. Zasady spłaty tego kredytu reguluje ustawa z dnia 30.11.1995 o pomocy państwa  w spłacie niektórych kredytów mieszkaniowych.(...) Dz.U z 2003 r Nr 119 poz.1115 z późniejszymi zmianami,    na jej podstawie podlega zmniejszeniu o 50% oraz częściowemu umorzeniu w przypadku spłaty jednorazowej.  W 2014 roku nie dokonano jednorazowej spłaty zadłużenia. Szczegółowy wykaz zadłużenia z tytułu kredytu zaciągnietego w PKO przypadającego na poszczególne lokale zawiera załącznik nr 20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leżnościami długoterminowymi są również skapitalizowane odsetki kredytu           z Banku Gospodarstwa Krajowego w Warszawie na inwestycję finansowaną ze środków Krajowego Funduszu Mieszkaniowego.  Miesięczna spłata ustalona zgodnie z zawartą umową kredytową przewyższa naliczane przez BGK bieżące odsetki, przeznaczana jest na spłatę  odsetek skapitalizowanych z okresu inwestycji dla zadania KFM 1 oraz spłatę kapitału dla zadania KFM-2. W 2014   roku naliczono odsetki w kwocie 96 323,71. Szczegółowy wykaz zadłużenia z tytułu kredytu zaciągnietego w BGK przypadającego na poszczególne lokale zawiera załącznik       nr 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leżności krótkoterminowe w wysokości 51 720,06  na dzień 31-12-2014 stanowią  3,47 % wszystkich należnych wpłat  za 2014 rok  w wysokości  1 489 113,6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 czego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Spłata kredyt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 przejściowym wykupem odsetek przez budżet państwa</w:t>
        <w:tab/>
        <w:tab/>
        <w:t xml:space="preserve">   157 586,6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KFM</w:t>
        <w:tab/>
        <w:tab/>
        <w:t xml:space="preserve"> </w:t>
        <w:tab/>
        <w:tab/>
        <w:tab/>
        <w:t xml:space="preserve"> </w:t>
        <w:tab/>
        <w:tab/>
        <w:tab/>
        <w:tab/>
        <w:tab/>
        <w:t xml:space="preserve">   204 005,2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Fundusz remontowy </w:t>
        <w:tab/>
        <w:tab/>
        <w:tab/>
        <w:t xml:space="preserve"> </w:t>
        <w:tab/>
        <w:tab/>
        <w:tab/>
        <w:tab/>
        <w:tab/>
        <w:t xml:space="preserve">   113 066,8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Koszty świadczeń i mediów</w:t>
        <w:tab/>
        <w:tab/>
        <w:t xml:space="preserve">   </w:t>
        <w:tab/>
        <w:tab/>
        <w:tab/>
        <w:tab/>
        <w:tab/>
        <w:t xml:space="preserve">   538 259,2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Eksploatacja</w:t>
        <w:tab/>
        <w:tab/>
        <w:tab/>
        <w:t xml:space="preserve">   </w:t>
        <w:tab/>
        <w:tab/>
        <w:tab/>
        <w:tab/>
        <w:tab/>
        <w:t xml:space="preserve">             197 368,8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Garaże      </w:t>
        <w:tab/>
        <w:tab/>
        <w:tab/>
        <w:t xml:space="preserve">     </w:t>
        <w:tab/>
        <w:t xml:space="preserve">     </w:t>
        <w:tab/>
        <w:tab/>
        <w:tab/>
        <w:tab/>
        <w:tab/>
        <w:t xml:space="preserve">     57 409,88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Lokale użytkowe                        </w:t>
        <w:tab/>
        <w:t xml:space="preserve">      </w:t>
        <w:tab/>
        <w:tab/>
        <w:tab/>
        <w:tab/>
        <w:tab/>
        <w:t xml:space="preserve">       8 935,98</w:t>
      </w:r>
      <w:r>
        <w:rPr/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 zlecony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211 280,90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nne</w:t>
        <w:tab/>
        <w:tab/>
        <w:tab/>
        <w:tab/>
        <w:tab/>
        <w:tab/>
        <w:tab/>
        <w:tab/>
        <w:tab/>
        <w:tab/>
        <w:t xml:space="preserve">       1 200,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dzień 31-12-2014 spółdzielnia dysponowała środkami pieniężnymi w kasie i na rachunkach bankowych w wysokości  97 941,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ótkoterminowe rozliczenia międzyokresowe stanowi  nadwyżka kosztów nad przychodami.   </w:t>
      </w:r>
    </w:p>
    <w:p>
      <w:pPr>
        <w:pStyle w:val="Heading4"/>
        <w:rPr/>
      </w:pPr>
      <w:r>
        <w:rPr/>
        <w:t>Pasywa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Fundusze własne zwiększyły się o wpłaty wnoszone na spłatę kredytu w oparciu    o ustawę z dnia 30.11.1995 r o pomocy państwa w spłacie niektórych kredytów mieszkaniowych (...),  wspomagane przez   budżet państwa, które stanowią uzupełnienie wkładu mieszkaniowego w wysokości  oraz wpłaty wniesione na spłatę kredytów KFM, a zmniejszyły  o wyksięgowanie wartości wkładów wniesionych przez właścicieli lokali o ustanowionej odrębnej własnośc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obowiązania długoterminowe przedstawione są w podziale na kredytodawców czyli kredyt BGK ze środków KFM, którego wartość zmniejszyła się o wysokość spłaconego kapitału i odsetek skapitalizowanych w okresie inwestycji oraz inne - kredyt PKO  objęty pomocą Państwa którego wartość zmniejszyła się o spłatę należnego normatywu. W 2014 dokonono  dodatkowej spłaty zadłużenia kredytowego wobec Banku Gospodarstwa Krajowego  w wysokości 509 215,8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obowiązania krótkoterminowe dotyczą zapłaty za faktury z ostatnich dni roku 2014 oraz o wartość zakupionych i zamontowanych podzielników kosztów centralnego ogrzewania, która to płatność została rozłożona do 2016 roku.  Spółdzielnia wszystkie swoje zobowiązania regulowała terminowo i nie posiada żadnych zadłużeń przeterminowanych i co się    z tym wiąże żadnych tytułów egzekucyjnych 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undusze specjalne to saldo funduszu remontowego do wykorzystania w latach następnych.  Należna wpłata na fundusz remontowy w 2014  dl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-108 mieszkań (Holenderska 1-12)  wynosiła  1,00 przez 3 miesiące i  1,10 przez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9    miesięcy  za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.użytkowej mieszkań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- 65 mieszkań (Holenderska 13-21) wynosiła  0,50 przez 3 miesiące i 0,60 przez </w:t>
        <w:tab/>
        <w:tab/>
        <w:t>9  miesiecy  za 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. użytkowej mieszkań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12 mieszkań (Holenderska 22, 23) wynosiła 0,30zł za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. użytkowej mieszkań.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ydatki z funduszu remontowego szczegółowo przedstawione są w załączniku nr 1 poz. 9 działy 1, 2 i 3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o wykorzystania pozostaje fundusz remontowy  w wysokości – 84 520,76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liczenia międzyokresowe krótkoterminowe  stanowi nadwyżka przychodów nad koszta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ługoterminowe rozliczenia międzyokresowe to wartość umorzenia 10 % wartości kredytu udzielonego przez Bank Gospodarstwa Krajowego ze środków Krajowego Funduszu Mieszkaniowego. Umorzenie tego kredytu zmnieszyło się o kwotę           92 110,78 z tytułu całkowitej spłaty zadłużenia kredytowego w części przypadajcej na lokale, które zostały wyobrębnione na własnoś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zno, dnia  15.03.2015 r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odpowiedzialna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enie ksiąg rachunkowych:</w:t>
        <w:tab/>
      </w:r>
    </w:p>
    <w:p>
      <w:pPr>
        <w:pStyle w:val="Normal"/>
        <w:rPr/>
      </w:pPr>
      <w:r>
        <w:rPr>
          <w:sz w:val="24"/>
          <w:szCs w:val="24"/>
        </w:rPr>
        <w:t>Sporządziła: Urszula Różane</w:t>
      </w:r>
      <w:r>
        <w:rPr/>
        <w:t>k</w:t>
        <w:tab/>
        <w:tab/>
      </w:r>
      <w:r>
        <w:rPr>
          <w:sz w:val="26"/>
        </w:rPr>
        <w:tab/>
        <w:t>..............................................................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a i podpisy osób uprawnionych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 reprezentowania spółdziel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0:15Z</dcterms:created>
  <dc:creator>Urszula Różanek</dc:creator>
  <dc:description/>
  <dc:language>en-US</dc:language>
  <cp:lastModifiedBy>Urszula Różanek</cp:lastModifiedBy>
  <cp:lastPrinted>2015-03-16T12:08:00Z</cp:lastPrinted>
  <dcterms:modified xsi:type="dcterms:W3CDTF">2015-03-16T11:07:39Z</dcterms:modified>
  <cp:revision>4</cp:revision>
  <dc:subject/>
  <dc:title/>
</cp:coreProperties>
</file>