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Informacja dodatkowa do sprawozdania finansowego za 2012 rok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Wprowadze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prawozdanie finansowe dotyczy działalności Spółdzielni Mieszkaniowej Lokatorsko – Własnościowej Budownictwa Wielorodzinnego „ZIELONE ŚWIATŁO” z siedzibą  w Lesznie  ul. Holenderska 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edmiotem działalności  Spółdzielni jest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obsługa nieruchomości na własny rachunek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zagospodarowanie i sprzedaż nieruchomości na własny rachunek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wynajem nieruchomości na własny rachunek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zarządzanie nieruchomościami na zlecenie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działalność kulturalna i gospodarcza w interesie jej członk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półdzielnia jest wpisana do Krajowego Rejestru Sądowego pod numerem KRS  0000186414 przez Sąd Rejonowy w Poznani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zas trwania Spółdzielni jest nieoznaczony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prawozdanie sporządzone jest za okres od 1.01.2012 do 31.12.2012 w założeniu, że działalność będzie kontynuowana i nie ma żadnych okoliczności świadczących           o  zagrożeniu dla prowadzonej działalności określonej w Statuc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sprawozdaniu zawarte są dane łączne dla całej Spółdzielni ponieważ nie jest ona podzielona na inne, mniejsze jednostki organizacyjne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Sprawozdanie sporządzone jest na podstawie danych wynikających z zapisów </w:t>
      </w:r>
      <w:r>
        <w:rPr>
          <w:sz w:val="28"/>
          <w:szCs w:val="28"/>
        </w:rPr>
        <w:t xml:space="preserve">na kontach księgi rachunkowej według zakładowego planu kont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finansowe  na podstawie art. 64 ust 1 ustawy nie podlega corocznemu badaniu ponieważ średnioroczne zatrudnienie wynosi 3 osoby a przychód ze sprzedaży łącznie z wpłatami na spłatę kredytu  oraz  wniesionymi wkładami mieszkaniowymi nie przekroczył w roku obrachunkowym  5.000.000 Euro                  i w związku z tym  składa się z bilansu  i rachunku zysków i strat w formie uproszczonej.  Spółdzielnia  w 2012 roku korzystając ze zwolnienia podmiotowego nie  była płatnikiem podatku VAT. </w:t>
      </w:r>
    </w:p>
    <w:p>
      <w:pPr>
        <w:pStyle w:val="Heading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datkowe informacje i objaśnien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Rachunek zysków i strat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 xml:space="preserve">W pozycji przychody ze sprzedaży ujęte są wszystkie wpływy związane                  z prowadzoną działalnością, zwolnione jak i podlegające opodatkowaniu podatkiem dochodowym. Szczegółowy podział kwoty przychodów zawarty jest w kolumnie 4 poz. 8.2 i 8.3 zestawienia przychodów i kosztów za okres 1.01.2012– 31.12.2012 stanowiącego uzupełnienie niniejszej części opisowej (załącznik nr 1)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 xml:space="preserve">Przychody  w stosunku do 2011 roku zwiększyły się  w związku ze zmianą wysokości opłat eksploatacyjnych i zwiększeniem wpływów z nieruchomości zarządzanych na zleceni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Suma przychodów w części dotyczącej świadczeń i mediów dostarczanych bezpośrednio do mieszkań  wyniosła  557 845,99. Wpłaty na centralne ogrzewanie mieszkań, podgrzanie wody oraz zimną wodę  rozliczane są  z członkami spółdzielni jako zaliczki w oparciu o urządzenia pomiarowe    (elektroniczne podzielniki ciepła, liczniki ciepła  i wodomierze). Natomiast dostawa gazu oraz  wywóz nieczystości     w odniesieniu do ilości osób zamieszkałych. Ujemny wynik tej części działalności wynika z  zakupu podzielników których płatność została, zgodnie z zawartą umową  z dostawcą, rozłożona na pięć lat i przychody na pokrycie poszczególnych rat zaplanowano w odpowiedniej wysokości w każdym  kolejnym roku należnej raty.     W 2012 roku rozlicznie świadczeń do mieszkań zawiera również podatek od nieruchomości i opłatę za wieczyste użytkowanie gruntu, które wcześniej rozliczane były w opłacie oksploatacyjnej. Zmianę tą wprowadzono w związku                           z wyodrębnieniami lokali. Właściciele odrębnych lokali zobowiązani są do samodzielnego rozliczania  podatku i opłat za wieczyste użytkowanie gruntu.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Opłata eksploatacyjna na 2012 ustalona była na podstawie kakulacji kosztów,  której podstawą był poziom kosztów za 2011  i w związku z wyłaczeniem z niej podatku od nieruchomości i opłaty wieczystej możliwe było obniżenie tej opłaty dla niektórych nieruchomości o  10 gr w stosunku do 2011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płaty eksploatacyjne ustalono dla poszczególnych nieruchomości w wysokośc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Holenderska 1 -12      -    1,40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zczegółowy wykaz kosztów tej nieruchomości  z podziałem na poszczególne miesiące zawiera załącznik nr 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Holenderska 13-21    -    1,6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zczegółowy wykaz kosztów tej nieruchomości  z podziałem na poszczególne miesiące zawiera załącznik nr 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Holenderska 22 i 23   -    1,5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zczegółowy wykaz kosztów tej nieruchomości  z podziałem na poszczególne miesiące zawiera załącznik nr 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ieruchomości te są wielobudynkowe  w związku z  ich wspólną infrastrukturą techniczną,  komunikacyjną, węzłami cieplnymi oraz sieciami ciepłowniczym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oszty ogólne zarządu  z podziałem na poszczególne miesiące i ich wysokość  sfinansowaną z wpływów z poszczególnych rodzajów działalności   przedstawia zestawienie stanowiące załącznik nr 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onieważ  działalność dotycząca eksploatacji zasobów spółdzielczych rozliczana jest bezwynikowo, w kolumnach 4 i 7 załącznika nr 1 przedstawiono kwoty stanowiące zwiększenie przychodów bądź kosztów  poszczególnych rodzajach działalności          z roku poprzedniego i odpowiednio na rok następny a różnica pomiędzy otwarciem       i zamknięciem roku ujęta jest w pozycji "zmiana stanu produktów rachunku wyników"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Koszty uzyskania przychodów przedstawiono w układzie porównawczym. Rozliczenia kosztów ogólnych dokonano w oparciu o strukturę przychodów.      Sposób ustalenia dochodu w poszczególnych miesiącach  przedstawiono                    w załączniku  6, a podział kosztów ogólnych w załącznikach 7-18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 części wpływów podlegających opodatkowaniu  Spółdzielnia  uzyskała dochód netto w wysokości   2 274,5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Bilans</w:t>
      </w:r>
    </w:p>
    <w:p>
      <w:pPr>
        <w:pStyle w:val="Heading4"/>
        <w:rPr/>
      </w:pPr>
      <w:r>
        <w:rPr/>
        <w:t>Aktywa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Wartość budynków podana jest wartością netto i przedstawiona jest w zestawieniu umorzenia środków trwałych załącznik nr 19. W związku ustanowieniem odrębnej własności   dla trzech lokali o łącznej powierzchni 195,77m² dokonano zmniejszenia wartości nieruchomości  o kwotę 187 156,12  oraz wartości gruntów w wysokości     18 706,90  odpowiednio o udział we wspówłasności  gruntu  przypadający lokalom ustanowionej odrębnej własności. Odpowiednio też skorygowano wysokość dotychczasowego umorzenia środków trwałych  w wysokości 55 958,5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artość środków trwałych   przedstawiona w bilansie dotyczy wyłącznie cześci nieruchomości, której  właścicielem  prawnym jest spółdzielnia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zycja należności długoterminowe obejmuje naliczone przez Bank PKO BP odsetki od kredytu ma budownictwo mieszkaniowe  wspieranych przez  budżet państwa tzw. „stary portfel”. Wartość naliczonych w 2012 odsetek podlegających przejściowemu wykupowi przez budżet państawa wyniosła 30 239,84. Zasady spłaty tego kredytu reguluje ustawa z dnia 30.11.1995 o pomocy państwa  w spłacie niektórych kredytów mieszkaniowych.(...) D.U z 2003 r Nr 119 poz.1115 z późniejszymi zmanami,    na jej podstawie podlega zmniejszeniu o 50% oraz częściowemu umorzeniu w przypadku spłaty jednorazowej.  W 2012 roku dokonano jednorazowej spłaty zadłużenia  ośmi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ieszkań co spowodowało umorzenie naliczonych odsetek 359 913,8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leżnościami długoterminowymi są również skapitalizowane odsetki kredytu           z Banku Gospodarstwa Krajowego w Warszawie na inwestycję finansowaną ze środków Krajowego Funduszu Mieszkaniowego.  Miesięczna spłata ustalona zgodnie z zawartą umową kredytową przewyższa naliczane przez BGK bieżące odsetki, przeznaczana jest na spłatę  odsetek skapitalizowanych z okresu inwestycji dla zadania KFM 1 oraz spłatę kapitału dla zadania KFM-2. W 2012   roku naliczono odsetki w kwocie 165 794,4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Należności krótkoterminowe w wysokości 71848,95  na dzień 31-12-2012 stanowią  4,797 % wszystkich należnych wpłat  za 2012 rok  w wysokości 1 497 745,86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z czego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Spłata Kredytó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z przejściowym wykupem odsetek przez budżet państwa</w:t>
        <w:tab/>
        <w:tab/>
        <w:t xml:space="preserve">   156 008,6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KFM</w:t>
        <w:tab/>
        <w:tab/>
        <w:t xml:space="preserve"> </w:t>
        <w:tab/>
        <w:tab/>
        <w:tab/>
        <w:t xml:space="preserve"> </w:t>
        <w:tab/>
        <w:tab/>
        <w:tab/>
        <w:tab/>
        <w:tab/>
        <w:t xml:space="preserve">   224 625,3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Fundusz remontowy </w:t>
        <w:tab/>
        <w:tab/>
        <w:tab/>
        <w:t xml:space="preserve"> </w:t>
        <w:tab/>
        <w:tab/>
        <w:tab/>
        <w:tab/>
        <w:tab/>
        <w:t xml:space="preserve">   100 871,5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Koszty świadczeń i mediów</w:t>
        <w:tab/>
        <w:tab/>
        <w:t xml:space="preserve">   </w:t>
        <w:tab/>
        <w:tab/>
        <w:tab/>
        <w:tab/>
        <w:tab/>
        <w:t xml:space="preserve">   557 845,9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Eksploatacja</w:t>
        <w:tab/>
        <w:tab/>
        <w:tab/>
        <w:t xml:space="preserve">   </w:t>
        <w:tab/>
        <w:tab/>
        <w:tab/>
        <w:tab/>
        <w:tab/>
        <w:t xml:space="preserve">             187 660,3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Garaże      </w:t>
        <w:tab/>
        <w:tab/>
        <w:tab/>
        <w:t xml:space="preserve">     </w:t>
        <w:tab/>
        <w:t xml:space="preserve">     </w:t>
        <w:tab/>
        <w:tab/>
        <w:tab/>
        <w:tab/>
        <w:tab/>
        <w:t xml:space="preserve">     61 360,39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Lokale użytkowe                        </w:t>
        <w:tab/>
        <w:t xml:space="preserve">      </w:t>
        <w:tab/>
        <w:tab/>
        <w:tab/>
        <w:tab/>
        <w:tab/>
        <w:t xml:space="preserve">       9 179,34</w:t>
      </w:r>
      <w:r>
        <w:rPr/>
        <w:t xml:space="preserve"> 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Zarząd zlecony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200 194,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dzień 31-12-2012 spółdzielnia dysponowała środkami pieniężnymi w kasie i na rachunkach bankowych w wysokości 50 536,08   co po uwzględnieniu krótkoterminowych rozliczeń  - nadwyżki kosztów nad przychodami po stronie aktywów  oraz nadwyżki przychodów nad kosztami po stronie pasywów oraz rozliczeń z dostawcami i odbiorcami odpowiada wartości zgromadzonego funduszu remontowego i rezerwy z tytułu rozliczenia spłaty kredytu KFM w wysokości         12 905,63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Pasywa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>Fundusze własne zwiększyły się o wpłaty wnoszone na spłatę kredytu              w oparciu    o ustawę z dnia 30.11.1995 r o pomocy państwa w spłacie niektórych kredytów mieszkaniowych (...),  wspomagane przez   budżet państwa, które stanowią uzupełnienie wkładu mieszkaniowego oraz wpłaty wniesione na spłatę kredytów KFM a zmniejszyły o wyksięgowanie wartości wkładów wniesionych przez właścicieli lokali o ustanowionej odrębnej własności  o kwotę   132 295,8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obowiązania długoterminowe przedstawione są w podziale na kredytodawców czyli kredyt ze środków KFM, którego wartość zmniejszyła się o wysokość spłaconego kapitału i odsetek skapitalizowanych w okresie inwestycji oraz inne - kredyt PKO  objęty pomocą Państwa którego wartość zmniejszyła się o spłatę należnego normatywu oraz spłaty jednorazowe i związane z tym umorzen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Zobowiązania krótkoterminowe dotyczą zapłaty za faktury z ostatnich dni roku 2012 oraz o wartość zakupionych podzielników kosztów centralnego ogrzewania, która to płatność została rozłożona na 5 rat .  Spółdzielnia wszystkie swoje zobowiązania regulowała terminowo i nie posiada żadnych zadłużeń przeterminowanych i co się    z tym wiąże żadnych tytułów egzekucyjnych 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Fundusze specjalne to saldo funduszu remontowego do wykorzystania w 2013 roku  Wpłata na fundusz remontowy   dla 108 mieszkań (Holenderska 1-12)  wynosiła      w 2012   0,90 zł za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 mieszkań, natomiast dla 65 mieszkań (Holenderska 13-21) oddanych do użytku w roku 2000 i 2002  wynosiła  0,50 zł za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a dla 12 mieszkań (Holenderska 22, 23) oddanych w 2007 wynosiła  0,30zł za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 mieszkań.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Do wykorzystania pozostaje fundusz remontowy  w wysokości – 65 696,27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zliczenia międzyokresowe krótkoterminowe  stanowi nadwyżka przychodów nad kosztami 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ługoterminowe rozliczenia międzyokresowe to wartość umorzenia 10 % wartości kredytu udzielonego przez Bank Gospodarstwa Krajowego ze środków Krajowego Funduszu Mieszkaniow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zno, dnia  21.03.2013 r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odpowiedzialna 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wadzenie ksiąg rachunkowych:</w:t>
        <w:tab/>
      </w:r>
    </w:p>
    <w:p>
      <w:pPr>
        <w:pStyle w:val="Normal"/>
        <w:rPr/>
      </w:pPr>
      <w:r>
        <w:rPr>
          <w:sz w:val="24"/>
          <w:szCs w:val="24"/>
        </w:rPr>
        <w:t>Sporządziła: Urszula Różane</w:t>
      </w:r>
      <w:r>
        <w:rPr/>
        <w:t>k</w:t>
        <w:tab/>
        <w:tab/>
      </w:r>
      <w:r>
        <w:rPr>
          <w:sz w:val="26"/>
        </w:rPr>
        <w:tab/>
        <w:t>...............................................................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ata i podpisy osób uprawnionych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o reprezentowania spółdzieln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27:15Z</dcterms:created>
  <dc:creator>Urszula Różanek</dc:creator>
  <dc:description/>
  <dc:language>en-US</dc:language>
  <cp:lastModifiedBy>Urszula Różanek</cp:lastModifiedBy>
  <cp:lastPrinted>2013-03-25T09:54:00Z</cp:lastPrinted>
  <dcterms:modified xsi:type="dcterms:W3CDTF">2013-03-25T10:04:10Z</dcterms:modified>
  <cp:revision>3</cp:revision>
  <dc:subject/>
  <dc:title/>
</cp:coreProperties>
</file>