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Informacja dodatkowa do sprawozdania finansowego za 2013 rok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prowad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rawozdanie finansowe dotyczy działalności Spółdzielni Mieszkaniowej Lokatorsko – Własnościowej Budownictwa Wielorodzinnego „ZIELONE ŚWIATŁO” z siedzibą  w Lesznie  ul. Holenderska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dmiotem działalności  Spółdzielni jest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obsługa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zagospodarowanie i sprzedaż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wynajem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zarządzanie nieruchomościami na zlecenie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działalność kulturalna i gospodarcza w interesie jej człon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ółdzielnia jest wpisana do Krajowego Rejestru Sądowego pod numerem KRS  0000186414 przez Sąd Rejonowy w Poznani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as trwania Spółdzielni jest nieoznaczony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rawozdanie sporządzone jest za okres od 1.01.2013 do 31.12.2013 w założeniu, że działalność będzie kontynuowana i nie ma żadnych okoliczności świadczących           o  zagrożeniu dla prowadzonej działalności określonej w Statu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prawozdaniu zawarte są dane łączne dla całej Spółdzielni ponieważ nie jest ona podzielona na inne, mniejsze jednostki organizacyj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prawozdanie sporządzone jest na podstawie danych wynikających z zapisów </w:t>
      </w:r>
      <w:r>
        <w:rPr>
          <w:sz w:val="28"/>
          <w:szCs w:val="28"/>
        </w:rPr>
        <w:t xml:space="preserve">na kontach księgi rachunkowej według zakładowego planu kon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 na podstawie art. 64 ust 1 ustawy o rachunkowości nie podlega corocznemu badaniu ponieważ średnioroczne zatrudnienie wynosi 3 osoby a przychód ze sprzedaży łącznie z wpłatami na spłatę kredytu  oraz  wniesionymi wkładami mieszkaniowymi nie przekroczył w roku obrachunkowym  5.000.000 Euro                  i w związku z tym  składa się z bilansu  i rachunku zysków i strat w formie uproszczonej.  Spółdzielnia  w 2013 roku korzystając ze zwolnienia podmiotowego nie  była płatnikiem podatku VAT. 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datkowe informacje i objaśni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Rachunek zysków i strat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W pozycji przychody ze sprzedaży ujęte są wszystkie wpływy związane                  z prowadzoną działalnością, zwolnione jak i podlegające opodatkowaniu podatkiem dochodowym. Szczegółowy podział kwoty przychodów zawarty jest w kolumnie 5  zestawienia przychodów i kosztów za okres 1.01.2013– 31.12.2013 stanowiącego uzupełnienie niniejszej części opisowej (załącznik nr 1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uma należnych przychodów w części dotyczącej świadczeń i mediów dostarczanych bezpośrednio do mieszkań  wyniosła  585 384,73. Wpłaty na centralne ogrzewanie mieszkań, podgrzanie wody oraz zimną wodę  rozliczane są  z członkami spółdzielni  w oparciu o urządzenia pomiarowe    (elektroniczne podzielniki ciepła, liczniki ciepła  i wodomierze). Natomiast dostawa gazu oraz  wywóz nieczystości     w zależności od ilości osób zamieszkałych. Wynik  tej części działalności jest dodatni. Uwględniając    montaż podzielników, za które zgodnie z zawartą umową  z dostawcą  spółdzielnia ma możliwość zapłaty w ratach dlatego przychody na pokrycie poszczególnych rat zaplanowano w odpowiedniej wysokości w każdym  kolejnym roku należnej raty, nie ma zagrożenia płynności finansowej Spółdzielni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płata eksploatacyjna na 2013 ustalona była na podstawie kalkulacji kosztów,  której podstawą był poziom kosztów za 201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łaty eksploatacyjne ustalono dla poszczególnych nieruchomości w wysokośc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olenderska 1 -12      -    1,40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enderska 13-21    -    1,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enderska 22 i 23   -    1,5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ruchomości te są wielobudynkowe  w związku z  ich wspólną infrastrukturą techniczną,  komunikacyjną, węzłami cieplnymi oraz sieciami ciepłowniczy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szty uzyskania przychodów w rachunku wyników przedstawiono w układzie porównawczym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kolumnie 6 załącznika  nr 1 przedstawiono ich wysokość przydadającą do mieszkań oraz do części wspólnych w podziale na media, koszty ekspolatacyjne, fundusz remontowy  i pozostałą działalność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szty ogólne zarządu  z podziałem na poszczególne miesiące i ich wysokość  sfinansowaną z wpływów z poszczególnych rodzajów działalności   przedstawia zestawienie stanowiące załącznik nr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zliczenia kosztów ogólnych dokonano w oparciu o strukturę przychodów, a podział kosztów ogólnych za poszczególne  miesiące w załącznikach 6-1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nieważ  działalność dotycząca eksploatacji zasobów mieszkalnych rozliczana jest bezwynikowo, w kolumnach 4 i 7 załącznika nr 1 przedstawiono kwoty stanowiące zwiększenie przychodów bądź kosztów  poszczególnych rodzajach działalności          z roku poprzedniego i odpowiednio na rok następny, a różnica pomiędzy otwarciem       i zamknięciem roku ujęta jest w pozycji "zmiana stanu produktów rachunku wyników"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części wpływów podlegających opodatkowaniu  Spółdzielnia  uzyskała dochód netto w wysokości   4 172,37. Sposób ustalenia dochodu w poszczególnych miesiącach  przedstawiono     w załączniku  nr 18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Bilans</w:t>
      </w:r>
    </w:p>
    <w:p>
      <w:pPr>
        <w:pStyle w:val="Heading4"/>
        <w:rPr/>
      </w:pPr>
      <w:r>
        <w:rPr/>
        <w:t>Akty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rtość budynków podana jest wartością netto i przedstawiona jest w zestawieniu umorzenia środków trwałych załącznik nr 19. W związku z ustanowieniem odrębnej własności   dla trzech  lokali o łącznej powierzchni 181,82 m² dokonano zmniejszenia wartości nieruchomości  o kwotę 173 819,92 oraz wartości gruntów w wysokości       29 524,17  odpowiednio o udział we współwłasności  gruntu  przypadający lokalom   o ustanowionej odrębnej własności. Odpowiednio też skorygowano wysokość dotychczasowego umorzenia środków trwałych  w kwocie 54 548,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tość środków trwałych   przedstawiona w bilansie dotyczy wyłącznie części nieruchomości, której  właścicielem  prawnym jest spółdzielnia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zycja należności długoterminowe obejmuje naliczone przez Bank PKO BP odsetki od kredytu na budownictwo mieszkaniowe  wspieranych przez  budżet państwa tzw. „stary portfel”. Wartość naliczonych w 2013 odsetek podlegających przejściowemu wykupowi przez budżet państwa wyniosła 18 852,43. Zasady spłaty tego kredytu reguluje ustawa z dnia 30.11.1995 o pomocy państwa  w spłacie niektórych kredytów mieszkaniowych.(...) Dz.U z 2003 r Nr 119 poz.1115 z późniejszymi zmianami,    na jej podstawie podlega zmniejszeniu o 50% oraz częściowemu umorzeniu w przypadku spłaty jednorazowej.  W 2013 roku nie dokonano jednorazowej spłaty zadłużenia. Szczegółowy wykaz zadłużenia z tytułu kredytu zaciągnietego w PKO przypadającego na poszczególne lokale zawiera załącznik nr 20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nościami długoterminowymi są również skapitalizowane odsetki kredytu           z Banku Gospodarstwa Krajowego w Warszawie na inwestycję finansowaną ze środków Krajowego Funduszu Mieszkaniowego.  Miesięczna spłata ustalona zgodnie z zawartą umową kredytową przewyższa naliczane przez BGK bieżące odsetki, przeznaczana jest na spłatę  odsetek skapitalizowanych z okresu inwestycji dla zadania KFM 1 oraz spłatę kapitału dla zadania KFM-2. W 2013   roku naliczono odsetki w kwocie 124 498,10. Szczegółowy wykaz zadłużenia z tytułu kredytu zaciągnietego w PKO przypadającego na poszczególne lokale zawiera załącznik       nr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ności krótkoterminowe w wysokości 62 020,15  na dzień 31-12-2013 stanowią  4,05 % wszystkich należnych wpłat  za 2013 rok  w wysokości 1 531 466,5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czeg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Spłata kredyt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przejściowym wykupem odsetek przez budżet państwa</w:t>
        <w:tab/>
        <w:tab/>
        <w:t xml:space="preserve">   156 179,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FM</w:t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219 090,3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Fundusz remontowy </w:t>
        <w:tab/>
        <w:tab/>
        <w:tab/>
        <w:t xml:space="preserve"> </w:t>
        <w:tab/>
        <w:tab/>
        <w:tab/>
        <w:tab/>
        <w:tab/>
        <w:t xml:space="preserve">   102 985,6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Koszty świadczeń i mediów</w:t>
        <w:tab/>
        <w:tab/>
        <w:t xml:space="preserve">   </w:t>
        <w:tab/>
        <w:tab/>
        <w:tab/>
        <w:tab/>
        <w:tab/>
        <w:t xml:space="preserve">   585 384,7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Eksploatacja</w:t>
        <w:tab/>
        <w:tab/>
        <w:tab/>
        <w:t xml:space="preserve">   </w:t>
        <w:tab/>
        <w:tab/>
        <w:tab/>
        <w:tab/>
        <w:tab/>
        <w:t xml:space="preserve">             197 129,6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Garaże      </w:t>
        <w:tab/>
        <w:tab/>
        <w:tab/>
        <w:t xml:space="preserve">     </w:t>
        <w:tab/>
        <w:t xml:space="preserve">     </w:t>
        <w:tab/>
        <w:tab/>
        <w:tab/>
        <w:tab/>
        <w:tab/>
        <w:t xml:space="preserve">     57 875,19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Lokale użytkowe                        </w:t>
        <w:tab/>
        <w:t xml:space="preserve">      </w:t>
        <w:tab/>
        <w:tab/>
        <w:tab/>
        <w:tab/>
        <w:tab/>
        <w:t xml:space="preserve">       8 717,24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 zlecony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202 860,7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ne</w:t>
        <w:tab/>
        <w:tab/>
        <w:tab/>
        <w:tab/>
        <w:tab/>
        <w:tab/>
        <w:tab/>
        <w:tab/>
        <w:tab/>
        <w:tab/>
        <w:t xml:space="preserve">       1 243,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dzień 31-12-2013 spółdzielnia dysponowała środkami pieniężnymi w kasie i na rachunkach bankowych w wysokości 84 972,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ótkoterminowe rozliczenia międzyokresowe stanowi  nadwyżka kosztów nad przychodami.   </w:t>
      </w:r>
    </w:p>
    <w:p>
      <w:pPr>
        <w:pStyle w:val="Heading4"/>
        <w:rPr/>
      </w:pPr>
      <w:r>
        <w:rPr/>
        <w:t>Pasywa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Fundusze własne zwiększyły się o wpłaty wnoszone na spłatę kredytu w oparciu    o ustawę z dnia 30.11.1995 r o pomocy państwa w spłacie niektórych kredytów mieszkaniowych (...),  wspomagane przez   budżet państwa, które stanowią uzupełnienie wkładu mieszkaniowego w wysokości  oraz wpłaty wniesione na spłatę kredytów KFM, a zmniejszyły  o wyksięgowanie wartości wkładów wniesionych przez właścicieli lokali o ustanowionej odrębnej własn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obowiązania długoterminowe przedstawione są w podziale na kredytodawców czyli kredyt BGK ze środków KFM, którego wartość zmniejszyła się o wysokość spłaconego kapitału i odsetek skapitalizowanych w okresie inwestycji oraz inne - kredyt PKO  objęty pomocą Państwa którego wartość zmniejszyła się o spłatę należnego normatyw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obowiązania krótkoterminowe dotyczą zapłaty za faktury z ostatnich dni roku 2013 oraz o wartość zakupionych i zamontowanych podzielników kosztów centralnego ogrzewania, która to płatność została rozłożona do 2016 roku.  Spółdzielnia wszystkie swoje zobowiązania regulowała terminowo i nie posiada żadnych zadłużeń przeterminowanych i co się    z tym wiąże żadnych tytułów egzekucyjnych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undusze specjalne to saldo funduszu remontowego do wykorzystania w latach następnych.  Należna wpłata na fundusz remontowy w 2013  dl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-108 mieszkań (Holenderska 1-12)  wynosiła  1,00  za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.użytkowej mieszkań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- 65 mieszkań (Holenderska 13-21) wynosiła  0,50 za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. użytkowej mieszkań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12 mieszkań (Holenderska 22, 23) wynosiła 0,30zł za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. użytkowej mieszkań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datki z funduszu remontowego szczegółowo przedstawione są w załączniku nr 1 poz. 9 działy 1, 2 i 3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 wykorzystania pozostaje fundusz remontowy  w wysokości – 70 027,47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liczenia międzyokresowe krótkoterminowe  stanowi nadwyżka przychodów nad koszt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ługoterminowe rozliczenia międzyokresowe to wartość umorzenia 10 % wartości kredytu udzielonego przez Bank Gospodarstwa Krajowego ze środków Krajowego Funduszu Mieszkani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zno, dnia  17.03.2014 r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odpowiedzialna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enie ksiąg rachunkowych:</w:t>
        <w:tab/>
      </w:r>
    </w:p>
    <w:p>
      <w:pPr>
        <w:pStyle w:val="Normal"/>
        <w:rPr/>
      </w:pPr>
      <w:r>
        <w:rPr>
          <w:sz w:val="24"/>
          <w:szCs w:val="24"/>
        </w:rPr>
        <w:t>Sporządziła: Urszula Różane</w:t>
      </w:r>
      <w:r>
        <w:rPr/>
        <w:t>k</w:t>
        <w:tab/>
        <w:tab/>
      </w:r>
      <w:r>
        <w:rPr>
          <w:sz w:val="26"/>
        </w:rPr>
        <w:tab/>
        <w:t>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a i podpisy osób uprawnio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reprezentowania spółdziel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9:56Z</dcterms:created>
  <dc:creator>Urszula Różanek</dc:creator>
  <dc:description/>
  <dc:language>en-US</dc:language>
  <cp:lastModifiedBy>Urszula Różanek</cp:lastModifiedBy>
  <cp:lastPrinted>2014-03-18T15:14:00Z</cp:lastPrinted>
  <dcterms:modified xsi:type="dcterms:W3CDTF">2014-03-18T14:18:53Z</dcterms:modified>
  <cp:revision>3</cp:revision>
  <dc:subject/>
  <dc:title/>
</cp:coreProperties>
</file>