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RAWOZDANIE FINANSOWE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OKRES 1-01-2014 -  31-12-2014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ÓŁDZIELNI MIESZKANIOWEJ LOKATORSKO-WŁASNOŚCIOWEJ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DOWNICTAWA WIELORODZINNEGO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ZIELONE ŚWIATŁO’’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HOLENDERSKA 3, 64-100 LESZNO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P 697 10 26 123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S 0000186414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ILANS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CHUNEK WYNIKÓW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DODATKOWA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ILANS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orządzony na dzień 31.12.2014 roku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897"/>
        <w:gridCol w:w="1856"/>
        <w:gridCol w:w="1818"/>
      </w:tblGrid>
      <w:tr>
        <w:trPr>
          <w:tblHeader w:val="true"/>
          <w:trHeight w:val="61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KTYW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an na 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01-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an na 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-12-2014</w:t>
            </w:r>
          </w:p>
        </w:tc>
      </w:tr>
      <w:tr>
        <w:trPr>
          <w:trHeight w:val="59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)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)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)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ywa trwał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artości niematerialne i prawn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Rzeczowe aktywa trwał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Środki trwał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unty i tereny 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grunty stanowiące własność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ieczyste użytkowani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budynki i budowl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udynki i budowle 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urządzenia techniczne i maszyny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środki transportu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inne środki trwał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Środki trwałe w budowi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leżności długotermin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Inwestycje długotermin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ługoterminowe rozliczenia międzyokres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9 965 699,55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0,0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25 458,78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2 225 458,78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 369 304,72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6 838,42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22 466,3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0 856 154,06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856 154,06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40 240,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8 850 228,1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0,0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66 546,25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1 266 546,25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 342 560,55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 094,25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22 466,3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9 923 985,7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 923 985,7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 583 681,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ywa obrot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pasy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leżności krótkotermin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leżności od pozostałych jednostek 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tyt. dostaw i usług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tyt. podatków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Inwestycje krótkotermin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rótkoterminowe aktywa finans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Środki pieniężne i inne aktywa pieniężn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 kasi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 rachunkach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rótkoterminowe rozliczenia międzyokresow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95 982,59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020,15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 020,15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972,74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4 972,74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,5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4 963,24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8 989,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91 739,55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720,06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 720,06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 941,92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7 941,92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5,23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7 886,69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2 077,5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AKTYWA  (A+B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 161 682,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 041 96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eszno, dnia  15-03-2015 r.      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Osoba odpowiedzialna za </w:t>
      </w:r>
    </w:p>
    <w:p>
      <w:pPr>
        <w:pStyle w:val="Normal"/>
        <w:rPr/>
      </w:pPr>
      <w:r>
        <w:rPr>
          <w:sz w:val="18"/>
        </w:rPr>
        <w:t>prowadzenie ksiąg rachunkowych: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Sporządziła: Urszula Różanek</w:t>
      </w:r>
      <w:r>
        <w:rPr>
          <w:sz w:val="26"/>
        </w:rPr>
        <w:tab/>
        <w:tab/>
        <w:tab/>
        <w:t>….......................................................................</w:t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>data i podpisy osób uprawnionych</w:t>
      </w:r>
    </w:p>
    <w:p>
      <w:pPr>
        <w:pStyle w:val="Normal"/>
        <w:ind w:left="0" w:right="0" w:hanging="0"/>
        <w:jc w:val="center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do reprezentowania spółdzielni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BILANS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/>
        <w:t>sporządzony na dzień 31.12.2014 rok</w:t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116"/>
        <w:gridCol w:w="1785"/>
        <w:gridCol w:w="1703"/>
      </w:tblGrid>
      <w:tr>
        <w:trPr>
          <w:tblHeader w:val="true"/>
          <w:trHeight w:val="8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Y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na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01-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na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-12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usz własny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undusz podstawowy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undusz zapasowy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. wkładów mieszkaniowych i budowlanych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aliczki na wkład budowlany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nn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. rezerwowy z aktualizacji wyceny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nik finansowy z lat ubiegłych</w:t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nik finansowy roku obrotowego</w:t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str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1 360 539,06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222,32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343 144,37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 656 529,87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86 614,50</w:t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172,37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1 102 425,22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342,32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85 335,17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 398 720,67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86 614,50</w:t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747,73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obowiązania i rezerwy na zobowiązania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Rezerwy na zobowiązania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obowiązania długoterminow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obec pozostałych jednostek: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redyty bankowe KFM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redyty inn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obowiązania krótkoterminow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obec pozostałych jednostek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 tytułu dostaw i usług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tytułu podatków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nn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undusze specjalne - remontowy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Rozliczenia międzyokresow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rótkoterminow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ługoterminowe – umorzenie kredytu KFM –2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umorzenie kredytu KFM 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8 801 143,08</w:t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921 846,55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 921 846,55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 950 774,09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 971 072,46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 754,36</w:t>
            </w:r>
          </w:p>
          <w:p>
            <w:pPr>
              <w:pStyle w:val="TextBodyIndent"/>
              <w:ind w:left="0" w:right="0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 726,89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9 836,56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6 890,33</w:t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27,47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2 542,17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2 303,02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83.851,00</w:t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26 388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7 939 542,43</w:t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148 828,32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 148 828,32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 327 692,16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 821 136,16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 387,55</w:t>
            </w:r>
          </w:p>
          <w:p>
            <w:pPr>
              <w:pStyle w:val="TextBodyIndent"/>
              <w:ind w:left="0" w:right="0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 866,79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9 152,84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 713,95</w:t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 520,76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 326,56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63 198,19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25 602,83</w:t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92 525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PASYWA (A+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 161 682,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 041 967,6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Leszno, dnia  15.03.2015 r.      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Osoba odpowiedzialna za </w:t>
      </w:r>
    </w:p>
    <w:p>
      <w:pPr>
        <w:pStyle w:val="Normal"/>
        <w:rPr>
          <w:sz w:val="18"/>
        </w:rPr>
      </w:pPr>
      <w:r>
        <w:rPr>
          <w:sz w:val="18"/>
        </w:rPr>
        <w:t>prowadzenie ksiąg rachunkowych:</w:t>
      </w:r>
    </w:p>
    <w:p>
      <w:pPr>
        <w:pStyle w:val="Normal"/>
        <w:rPr>
          <w:sz w:val="26"/>
        </w:rPr>
      </w:pPr>
      <w:r>
        <w:rPr>
          <w:sz w:val="26"/>
        </w:rPr>
        <w:t>Sporządziła: Urszula Róża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data i podpisy osób uprawnionych</w:t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do reprezentowania spółdziel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Heading"/>
        <w:rPr/>
      </w:pPr>
      <w:r>
        <w:rPr/>
        <w:t xml:space="preserve">Rachunek zysków i str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iant porównaw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471"/>
        <w:gridCol w:w="1650"/>
        <w:gridCol w:w="14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chody netto ze sprzedaży i zrównane z nimi, w ty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7 556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72 116,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zychody netto ze sprzedaż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51 865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13 028,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miana stanu produkt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4 309,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 912,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szt wytworzenia produktów na własne potrzeby jednost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chody netto ze sprzedaż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ty działalności operacyj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2 043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9 763,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szt wytworzenia sprzedanych produktów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mortyzac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85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783,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użycie materiałów i energ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 665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0 909,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sługi ob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7 055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 654,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datki i opła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 678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 301,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 261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 53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bezpieczenia społeczne i inne świadc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 595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 049,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zostałe świadczenia rodzaj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399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528,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I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artość sprzedanych towarów i materiał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ysk (strata) na sprzedaży (A-B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13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52,9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 przychody operacyj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 koszty operacyj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ysk (strata) z działalności operacyjnej (C+D-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60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52,9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rzychody finans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1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36,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31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836,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ty finans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ysk (strata) z działalności gospodarczej (F+G-H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89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89,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ik zdarzeń nadzwyczaj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ysk (strata) bru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89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89,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 dochod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 obowiązkowe zmniejszenia zysku (zwiększenia straty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ysk (strata) netto (K-L-M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72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47,73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Leszno, dnia  15.03.2015 r.      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soba odpowiedzialna za </w:t>
      </w:r>
    </w:p>
    <w:p>
      <w:pPr>
        <w:pStyle w:val="Normal"/>
        <w:rPr>
          <w:sz w:val="18"/>
        </w:rPr>
      </w:pPr>
      <w:r>
        <w:rPr>
          <w:sz w:val="18"/>
        </w:rPr>
        <w:t>prowadzenie ksiąg rachunkowyc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Urszula Różane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>data i podpisy osób uprawnionych</w:t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>do reprezentowania spółdziel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6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2:19Z</dcterms:created>
  <dc:creator>Urszula Różanek</dc:creator>
  <dc:description/>
  <dc:language>en-US</dc:language>
  <cp:lastModifiedBy>Urszula Różanek</cp:lastModifiedBy>
  <cp:lastPrinted>2015-03-16T12:05:00Z</cp:lastPrinted>
  <dcterms:modified xsi:type="dcterms:W3CDTF">2015-03-16T11:07:44Z</dcterms:modified>
  <cp:revision>3</cp:revision>
  <dc:subject/>
  <dc:title/>
</cp:coreProperties>
</file>