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RAWOZDANIE FINANSOWE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OKRES 1-01-2013 -  31-12-2013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ÓŁDZIELNI MIESZKANIOWEJ LOKATORSKO-WŁASNOŚCIOWEJ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OWNICTAWA WIELORODZINNEGO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IELONE ŚWIATŁO’’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HOLENDERSKA 3, 64-100 LESZNO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P 697 10 26 123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S 0000186414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LANS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CHUNEK WYNIKÓW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DODATKOWA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LANS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rządzony na dzień 31.12.2013 roku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97"/>
        <w:gridCol w:w="1856"/>
        <w:gridCol w:w="1827"/>
      </w:tblGrid>
      <w:tr>
        <w:trPr>
          <w:tblHeader w:val="true"/>
          <w:trHeight w:val="6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KTY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na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1-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na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-12-2013</w:t>
            </w:r>
          </w:p>
        </w:tc>
      </w:tr>
      <w:tr>
        <w:trPr>
          <w:trHeight w:val="59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zeczowe aktywa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unty i tereny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runty stanowiące własność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udynki i budowl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dynki i budowle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rządzenia techniczne i maszyny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ansportu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ne środki trw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trwałe w budow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leżności dług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westycje dług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ługoterminowe rozliczenia międzyokres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0 266 442,8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732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81 301,73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2 581 301,73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 398 828,8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 838,4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51 990,47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1 182 472,8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182 472,8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84 409,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 965 699,5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25 458,7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2 225 458,7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 369 304,7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6 838,42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22 466,3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0 856 154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856 154,06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0 240,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obrot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pasy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leżności krótk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leżności od pozostałych jednostek 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tyt. dostaw i usług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tyt. podatków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Inwestycje krótkotermin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ótkoterminowe aktywa finansow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Środki pieniężne i inne aktywa pieniężn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 kasie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 rachunkach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ótkoterminowe rozliczenia międzyokres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7 827,7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848,9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 848,9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36,0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 536,08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9,31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 396,77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69 442,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95 982,59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020,1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 020,15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72,7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 972,7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,50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 963,24</w:t>
            </w:r>
          </w:p>
          <w:p>
            <w:pPr>
              <w:pStyle w:val="TextBodyIndent"/>
              <w:spacing w:lineRule="atLeast" w:line="100" w:before="12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8 989,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AKTYWA  (A+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464 270,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120" w:after="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161 68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eszno, dnia  17-03-2014 r.      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/>
      </w:pPr>
      <w:r>
        <w:rPr>
          <w:sz w:val="18"/>
        </w:rPr>
        <w:t>prowadzenie ksiąg rachunkowych: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Sporządziła: Urszula Różanek</w:t>
      </w:r>
      <w:r>
        <w:rPr>
          <w:sz w:val="26"/>
        </w:rPr>
        <w:tab/>
        <w:tab/>
        <w:tab/>
        <w:t>…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ata i podpisy osób uprawnionych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do reprezentowania spółdzielni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ILANS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/>
        <w:t>sporządzony na dzień 31.12.2013 rok</w:t>
      </w:r>
    </w:p>
    <w:tbl>
      <w:tblPr>
        <w:tblW w:w="92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117"/>
        <w:gridCol w:w="1785"/>
        <w:gridCol w:w="1712"/>
      </w:tblGrid>
      <w:tr>
        <w:trPr>
          <w:tblHeader w:val="true"/>
          <w:trHeight w:val="8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Y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na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1-2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na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-12-2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dusz włas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 podstaw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 zapas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. wkładów mieszkaniowych i budowlanych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aliczki na wkład budowla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. rezerwowy z aktualizacji wycen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nik finansowy z lat ubiegłych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nik finansowy roku obrotowego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str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 421 904,20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222,32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406 407,34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547 480,8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58 926,48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74,54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 360 539,0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222,32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43 144,3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656 529,8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86 614,50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172,37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bowiązania i rezerwy na zobowiązania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zerwy na zobowiązania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obowiązania dług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obec pozostałych jednostek: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edyty bankowe KFM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edyty 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obowiązania krótk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obec pozostałych jednostek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 tytułu dostaw i usług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tytułu podatków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undusze specjalne - remontowy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ozliczenia międzyokres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ługoterminowe – umorzenie kredytu KFM –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umorzenie kredytu KFM 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9 042 366,48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158 685,61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 158 685,61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 046 721,6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 111 963,99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  362,13</w:t>
            </w:r>
          </w:p>
          <w:p>
            <w:pPr>
              <w:pStyle w:val="TextBodyIndent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 665,8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3 516,8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149,04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696,27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 318,74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 079,5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83.851,00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6 388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 801 143,08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921 846,55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 921 846,55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950 774,0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 971 072,46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 754,36</w:t>
            </w:r>
          </w:p>
          <w:p>
            <w:pPr>
              <w:pStyle w:val="TextBodyIndent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 726,89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9 836,56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 890,33</w:t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27,47</w:t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 542,17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2 303,02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83.851,00</w:t>
            </w:r>
          </w:p>
          <w:p>
            <w:pPr>
              <w:pStyle w:val="TextBodyIndent"/>
              <w:spacing w:lineRule="atLeast" w:line="10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6 388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PASYWA (A+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464 270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161 682,1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Leszno, dnia  17.03.2014 r.      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>
          <w:sz w:val="18"/>
        </w:rPr>
      </w:pPr>
      <w:r>
        <w:rPr>
          <w:sz w:val="18"/>
        </w:rPr>
        <w:t>prowadzenie ksiąg rachunkowych:</w:t>
      </w:r>
    </w:p>
    <w:p>
      <w:pPr>
        <w:pStyle w:val="Normal"/>
        <w:rPr>
          <w:sz w:val="26"/>
        </w:rPr>
      </w:pPr>
      <w:r>
        <w:rPr>
          <w:sz w:val="26"/>
        </w:rPr>
        <w:t>Sporządziła: Urszula Róża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data i podpisy osób uprawnio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do reprezentowania spółdzi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"/>
        <w:rPr/>
      </w:pPr>
      <w:r>
        <w:rPr/>
        <w:t xml:space="preserve">Rachunek zysków i str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iant porównaw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471"/>
        <w:gridCol w:w="1650"/>
        <w:gridCol w:w="14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 netto ze sprzedaży i zrównane z nimi, w tym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8 631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7 556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ychody netto ze sprzedaż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29 918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51 865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miana stanu produkt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713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4 309,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szt wytworzenia produktów na własne potrzeby jednos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chody netto ze sprzedaż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działalności operacyjn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6 479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2 043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wytworzenia sprzedanych produkt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85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użycie materiałów i energ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6 946,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 665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sługi ob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 848,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 055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atki i opła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 925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678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 247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 261,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bezpieczenia społeczne i inne świad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 470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 595,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zostałe świadczenia rodz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09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399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I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rtość sprzedanych towarów i materiał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na sprzedaży (A-B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52,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3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przychod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koszty operacyj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z działalności operacyjnej (C+D-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7,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60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zychod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22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1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22,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31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finans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z działalności gospodarczej (F+G-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6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89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zdarzeń nadzwyczaj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6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48,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dochodo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obowiązkowe zmniejszenia zysku (zwiększenia strat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(strata) netto (K-L-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4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72,3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Leszno, dnia  17.03.2014 r.      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soba odpowiedzialna za </w:t>
      </w:r>
    </w:p>
    <w:p>
      <w:pPr>
        <w:pStyle w:val="Normal"/>
        <w:rPr>
          <w:sz w:val="18"/>
        </w:rPr>
      </w:pPr>
      <w:r>
        <w:rPr>
          <w:sz w:val="18"/>
        </w:rPr>
        <w:t>prowadzenie ksiąg rachunkowy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Urszula Różane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ata i podpisy osób uprawnio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>do reprezentowania spółdzi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2:30Z</dcterms:created>
  <dc:creator>Urszula Różanek</dc:creator>
  <dc:description/>
  <dc:language>en-US</dc:language>
  <cp:lastModifiedBy>Urszula Różanek</cp:lastModifiedBy>
  <cp:lastPrinted>2014-03-18T15:19:00Z</cp:lastPrinted>
  <dcterms:modified xsi:type="dcterms:W3CDTF">2014-03-18T13:45:21Z</dcterms:modified>
  <cp:revision>5</cp:revision>
  <dc:subject/>
  <dc:title/>
</cp:coreProperties>
</file>